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s we celebrate our journey through elementary school. Today, I stand before you filled with gratitude and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our incredible teachers. Thank you for your patience, guidance, and for always believing in us. You've taught us important lessons that we will carr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arents and family, we are so grateful for your support and love. You've been there every step of the way, and we couldn't have done it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lassmates, we've shared so many memories and learned so much together. From our classroom adventures to recess games, it's been an unforgett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on to new adventures, let's remember to stay curious and kind. Thank you for being part of this amaz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u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