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Distinguished guests, teachers, parents, family, and my fellow classmates - today is a day of celebration and gratitude. We are closing an important chapter of our lives at [School Name].</w:t>
      </w:r>
    </w:p>
    <w:p>
      <w:pPr>
        <w:pStyle w:val="PreformattedText"/>
        <w:bidi w:val="0"/>
        <w:spacing w:before="0" w:after="0"/>
        <w:jc w:val="left"/>
        <w:rPr/>
      </w:pPr>
      <w:r>
        <w:rPr/>
        <w:t>When we first walked through the doors of [School Name], many of us were feeling nervous and excited, not knowing what to expect. Over the years, those hallways became more than just a path to our classrooms. They became a place where we forged friendships, discovered our passions, and learned so much about the world around us.</w:t>
      </w:r>
    </w:p>
    <w:p>
      <w:pPr>
        <w:pStyle w:val="PreformattedText"/>
        <w:bidi w:val="0"/>
        <w:spacing w:before="0" w:after="0"/>
        <w:jc w:val="left"/>
        <w:rPr/>
      </w:pPr>
      <w:r>
        <w:rPr/>
        <w:t>Our teachers have been our guiding stars. They taught us not just how to read and solve math problems, but how to be kind, respectful, and curious. Thank you for believing in us every step of the way.</w:t>
      </w:r>
    </w:p>
    <w:p>
      <w:pPr>
        <w:pStyle w:val="PreformattedText"/>
        <w:bidi w:val="0"/>
        <w:spacing w:before="0" w:after="0"/>
        <w:jc w:val="left"/>
        <w:rPr/>
      </w:pPr>
      <w:r>
        <w:rPr/>
        <w:t>To our families, thank you for your unwavering support, for helping with homework, and cheering us on in every endeavor. You have laid a strong foundation for our dreams.</w:t>
      </w:r>
    </w:p>
    <w:p>
      <w:pPr>
        <w:pStyle w:val="PreformattedText"/>
        <w:bidi w:val="0"/>
        <w:spacing w:before="0" w:after="0"/>
        <w:jc w:val="left"/>
        <w:rPr/>
      </w:pPr>
      <w:r>
        <w:rPr/>
        <w:t>My fellow classmates, each one of us has grown in unique ways, shaping our own stories filled with laughter, hard work, and triumph. Remember, what we have learned here is the beginning of a lifelong journey. Let's carry forward the values and friendships we've built and continue to support each other as we step into new adventures in middle school.</w:t>
      </w:r>
    </w:p>
    <w:p>
      <w:pPr>
        <w:pStyle w:val="PreformattedText"/>
        <w:bidi w:val="0"/>
        <w:spacing w:before="0" w:after="0"/>
        <w:jc w:val="left"/>
        <w:rPr/>
      </w:pPr>
      <w:r>
        <w:rPr/>
        <w:t>As we leave, let's look forward with hope and excitement, knowing that we have the strength and courage to face whatever comes nex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