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Wow, I can't believe we're finally here at our graduation! It feels like just yesterday when we walked into our classrooms for the first time, nervous and excited. I remember my first day at school. I was so scared that I held on tight to my mom's hand until the bell rang. But then, I met my teacher, Mrs. Johnson, who gave me the biggest smile and made me feel right at home. </w:t>
      </w:r>
    </w:p>
    <w:p>
      <w:pPr>
        <w:pStyle w:val="PreformattedText"/>
        <w:bidi w:val="0"/>
        <w:spacing w:before="0" w:after="0"/>
        <w:jc w:val="left"/>
        <w:rPr/>
      </w:pPr>
      <w:r>
        <w:rPr/>
        <w:t>Throughout these years, we've learned so much, not just from textbooks, but from each other. I remember the time when we built that rocket for science class. It didn't work the first time, but we kept trying, thanks to Sam and Zoe's brilliant ideas. Those moments taught me that perseverance and teamwork truly make a difference.</w:t>
      </w:r>
    </w:p>
    <w:p>
      <w:pPr>
        <w:pStyle w:val="PreformattedText"/>
        <w:bidi w:val="0"/>
        <w:spacing w:before="0" w:after="0"/>
        <w:jc w:val="left"/>
        <w:rPr/>
      </w:pPr>
      <w:r>
        <w:rPr/>
        <w:t>We've also had our fair share of fun, like our field trip to the zoo. I can still hear the monkeys chattering and the elephants trumpeting. Remember when Jenny accidentally dropped her sandwich and the peacock almost snatched it? We all laughed together until our sides hurt.</w:t>
      </w:r>
    </w:p>
    <w:p>
      <w:pPr>
        <w:pStyle w:val="PreformattedText"/>
        <w:bidi w:val="0"/>
        <w:spacing w:before="0" w:after="0"/>
        <w:jc w:val="left"/>
        <w:rPr/>
      </w:pPr>
      <w:r>
        <w:rPr/>
        <w:t>These experiences have shaped us and have prepared us for the next step in our journey. I am so grateful for our teachers, who have guided us with patience and kindness, and for our friends, who have made every day an adventure.</w:t>
      </w:r>
    </w:p>
    <w:p>
      <w:pPr>
        <w:pStyle w:val="PreformattedText"/>
        <w:bidi w:val="0"/>
        <w:spacing w:before="0" w:after="0"/>
        <w:jc w:val="left"/>
        <w:rPr/>
      </w:pPr>
      <w:r>
        <w:rPr/>
        <w:t>As we move on to middle school, let's remember the lessons we've learned and the friendships we've made. We are ready to face whatever comes next with courage and excitement.</w:t>
      </w:r>
    </w:p>
    <w:p>
      <w:pPr>
        <w:pStyle w:val="PreformattedText"/>
        <w:bidi w:val="0"/>
        <w:spacing w:before="0" w:after="0"/>
        <w:jc w:val="left"/>
        <w:rPr/>
      </w:pPr>
      <w:r>
        <w:rPr/>
        <w:t xml:space="preserve">Thank you, everyone, for being a special part of our school years. Here's to all of us - the graduates of [Year]! </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