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ddressing Workplac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discuss a matter that has been concerning me regarding recent interactions in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certain behaviors have made the work environment uncomfortable for me. I believe that everyone deserves a professional and respectful atmosphere, and I would appreciate your support in address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by working together, we can find a solution that ensures a positive and respectful workplace for all. I am available for a meeting at your earliest convenienc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rompt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