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day to address a serious issue that has been affecting many of us in the workplace: harassment. We, as a collective group, feel it is necessary to bring this issue to light and ask for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several team members have experienced inappropriate behavior and comments that have created a hostile work environment. These incidents are not isolated and have been ongoing, affecting our ability to work effectively and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everyone should feel safe and respected at work. Harassment of any kind is unacceptable, and we urge management to implement stricter policies and provide training to prevent further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for your support and action to ensure our workplace is inclusive and harassment-free. Let's work together to create a positive and respectful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