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address a sensitive but incredibly important issue--harassment. We stand together in solidarity with those who have experienced this unacceptable behavior. Too often, people feel isolated and powerless in these situations, but it's crucial to know that you are not alone.</w:t>
      </w:r>
    </w:p>
    <w:p>
      <w:pPr>
        <w:pStyle w:val="PreformattedText"/>
        <w:bidi w:val="0"/>
        <w:spacing w:before="0" w:after="0"/>
        <w:jc w:val="left"/>
        <w:rPr/>
      </w:pPr>
      <w:r>
        <w:rPr/>
        <w:t>We are committed to creating a safe and supportive environment for everyone. Harassment in any form is intolerable and it's vital that we voice our concerns openly. We deeply empathize with those who have suffered and we urge anyone who has been affected to come forward. We are here to listen, to support, and to take action.</w:t>
      </w:r>
    </w:p>
    <w:p>
      <w:pPr>
        <w:pStyle w:val="PreformattedText"/>
        <w:bidi w:val="0"/>
        <w:spacing w:before="0" w:after="0"/>
        <w:jc w:val="left"/>
        <w:rPr/>
      </w:pPr>
      <w:r>
        <w:rPr/>
        <w:t>Together, let's work towards fostering a community where respect and dignity are at the forefron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