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to address a serious issue that has come to light within our workplace--harassment. It is imperative that we maintain a work environment where all individuals feel safe, respected,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have been reports of behavior that conflicts with our values and policies. Such actions are unacceptable and undermine the integrity of our organization. We must address these concerns head-on to ensure they never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 experienced harassment, I want to extend my sincerest apologies. You are encouraged to come forward in confidence, and I assure you that your concerns will be taken seriously and addressed promptly. We are committed to providing the necessary support and resourc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we will be implementing enhanced training programs and support systems to foster a culture of respect and inclusivity. Our policies will be reviewed and revised to better protect our employees. Enforcement will be strict, and accountability will b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veryone to take an active role in creating a positive work environment. Let us work together to prevent harassment and ensure a safe workplace for all. Please remember that standing against harassment is a collectiv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dedication to making our workplace a better, safer, and more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