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I just wanted to talk about something that's been bothering me lately. I know we're all here to work and have a good time, but I've noticed some stuff going on that isn't cool. Some folks have been making others feel uncomfortable with comments and jokes that cross the line.</w:t>
      </w:r>
    </w:p>
    <w:p>
      <w:pPr>
        <w:pStyle w:val="PreformattedText"/>
        <w:bidi w:val="0"/>
        <w:spacing w:before="0" w:after="0"/>
        <w:jc w:val="left"/>
        <w:rPr/>
      </w:pPr>
      <w:r>
        <w:rPr/>
        <w:t>I think it's important for us to respect each other and make sure everyone feels safe and supported. Let's keep things friendly and professional. If we see or hear something that's not right, let's address it directly or get some help if we need to.</w:t>
      </w:r>
    </w:p>
    <w:p>
      <w:pPr>
        <w:pStyle w:val="PreformattedText"/>
        <w:bidi w:val="0"/>
        <w:spacing w:before="0" w:after="0"/>
        <w:jc w:val="left"/>
        <w:rPr/>
      </w:pPr>
      <w:r>
        <w:rPr/>
        <w:t>Thanks for listening, and let's work together to keep our environment positive and respectfu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