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Mediator]: Thank you both for coming today. Our goal is to ensure that everyone feels comfortable and safe at work. Let's discuss the issue you raised and explore a solution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lainee]: I have felt uncomfortable because of certain comments and actions in the workplace. It's affecting my work and peace of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pondent]: I wasn't aware that my behavior was causing discomfort. I apologize and am open to changing to create a bette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Mediator]: It's great to hear a willingness to change. Let's identify specific actions to prevent this situation from happening again and ensure a respectful atmosphere for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lainee]: I appreciate the apology and would like to focus on maintaining professional interactions and clear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Mediator]: Excellent. We'll create an action plan that includes regular check-ins and communication training. Does that sound good to both of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lainee &amp; Respondent]: Yes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[Mediator]: Great. Let's move forward with mutual respect and cooperation. Thank you both for addressing this issue constructive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