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fficial Complaint Regarding Workplace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R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port an incident of workplace harassment that I have unfortunately experienced. I believe it is important to bring this matter to your attention to ensure a safe and respectful working environment for all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I encountered behavior from [Name of the person involved] that I found to be inappropriate and unwelcome. The incident occurred [briefly describe the situation, including where and how it happened]. [Name of the person involved] [describe specific actions or words that were harass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has caused me significant discomfort and has affected my ability to perform my duties effectively. I am confident in the company's commitment to providing a harassment-free workplace and trust that this situation will be handled with confidentiality and u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you wish to proceed or if you need any further information from my side. I am open to discussing this matter at your earliest convenience and look forward to your guidance on how to resolve this issu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eriou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