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a workplace where everyone feels safe, respected, and valued. Unfortunately, for many, this is not the reality due to ongoing harassment. Today, I stand before you to urge a crucial change in our policy against hara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ssment, in any form, erodes trust, damages morale, and impacts productivity. It is not just a personal issue but a systemic problem that affects us all. Our current policies, though well-intentioned, fall short in providing the necessary protection and accou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: over 60% of employees who experience harassment do not report it, fearing backlash or ineffective responses. Imagine the talent, creativity, and innovation we lose because people do not feel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comprehensive policy changes that include clear reporting mechanisms, mandatory training, and strict enforcement strategies. This is not just about protecting individuals--it's about fostering an environment where everyone th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upport, we can implement a zero-tolerance policy that sends a strong message: harassment has no place here. Let's be leaders and set a precedent for safety and respect in the workplace. We owe it to ourselves and to futur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