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mmediate Attention Required - Product Dis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deep dissatisfaction with the product I purchased from your company. Frankly, I am incredibly disappointed with the poor quality and the misleading descriptio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was advertised as durable and reliable, yet it has failed to meet even the basic expectations. It is completely unacceptable that I have to deal with this inconvenience after spending my hard-earned mo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 a prompt response and a satisfactory resolution to this issue, whether it be a full refund or a replacement. Please address this matte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