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omplaint Regarding Product Dis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pany Name/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dissatisfaction with [Product Name] that I purchased on [Purchase Date] from your [Store/Website]. Unfortunately, the product has not met the expectations set by the advertising on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ssues are [briefly list issues, e.g., poor quality, malfunction, etc.]. Despite following the instructions provided, these problems persist, which have led to a considerable dis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product has not delivered the quality expected from your brand, and I hope you can address this issue promptly. I am looking forward to your response and a satisfactory resolution, such as a replacement or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