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eedback on Recent Purchas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my recent experience with a product I purchased from your [store/website], hoping for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purchase date], I bought a [product name/model] from [store/website name]. Unfortunately, the product did not meet my expectations because [briefly explain issue, e.g., "it stopped working properly after a week," "it arrived damaged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occasional issues can arise, and I am confident that your team will handle this matter efficiently. I would appreciate any assistance you can offer, whether it is a replacement, a repair, or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levant details, including my purchase receipt and photographs of the issue, to assist in resolving the matter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a resolution to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