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eedback on Recent Purchas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pany Name]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disappointment with a recent purchase I made from your [product name]. I had high expectations based on the positive reviews and reputation of your company, but unfortunately, the product did not meet these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using it for the first time, I noticed [specific issue with the product]. This was quite disheartening as I was eagerly anticipating a better experience. I believe this might be an isolated incident, as I have heard great things about y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st in the quality and service your company usually provides, and I am hopeful that we can find a satisfactory resolution. I look forward to your prompt response, hoping this experience will restore my confidence in your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