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ddressing Product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a recent purchase that did not meet my expectations and to seek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[Product Name] from your store, and unfortunately, it has not met the quality standards that I have come to expect from your brand. The issue specifically lies in [briefly mention the issue, e.g., it not working as advertised, a def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sometimes products may have unforeseen issues, and I am confident that this is not reflective of your usual standards. I would greatly appreciate any guidance or assistance you could provide in resolving this matter. Whether it be a replacement, repair, or refund, I am open to any solution that you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ttention to this matter. I look forward to your prompt response, aiming for a resolution that reinforces my trust in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