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Product Dis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a product recently purchased from your company, [Product Name], with the order number [Order Number]. The product was acquired on [Purch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and subsequent usage, I noticed [describe the issue with the product, e.g., it was defective, not as described, broke after minimal use, etc.]. This outcome was particularly disappointing, considering [any previous expectations based on company reputation, product review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the purchase receipt, warranty card, and photographs illustrating the issue for your perusal. I kindly request that you arrange for a suitable resolution to this matter, which I believe to be either a replacement or full refund, per your company's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we can resolve this issue amicably and look forward to your prompt response. Please feel free to contact m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