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peaking today because I find myself extremely frustrated and dissatisfied with the product I recently purchased from your company. I had high expectations, but it has failed to meet even the most basic standards prom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the quality is subpar. It appears to have been cheaply made, with materials that don't reflect the price I paid. Furthermore, the functionality is compromised, as it does not perform the tasks it is supposed to, resulting in my utter disappointment and 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customer service I received when addressing these issues was dismissive and unhelpful. This is not the level of service I expected from a reputabl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emand immediate action to rectify this situation. I expect a full refund or a replacement with a product that meets the advertised claims. I urge you to address and resolve this matter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