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Resolution Needed for Defective Produc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cern and dissatisfaction regarding a recent purchase from your company. On [purchase date], I bought a [product name], and unfortunately, it has not met the quality standards I have come to expect from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product, I noticed [briefly describe the issue with the product, e.g., it was not functioning as advertised, there were defects, etc.]. This has not only disrupted my [mention impact, e.g., daily routine, project timelines, etc.] but has also led to a considerable amount of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ppreciated your commitment to quality and customer satisfaction, which is why I was surprised by this experience. I am confident that this is an isolated incident and am hopeful for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kindly request [your desired outcome, e.g., a replacement, a refund, etc.]. I believe this will not only restore my faith in your brand but also reinforce the high standards you striv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matter. I look forward to your swift response and a resolution that reflects the excellent customer service you are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