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eedback on Recent Purchas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regarding a recent purchase I made from your store, [Product Name], with the order number [Order Number], received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your team on the swift delivery; however, I encountered a few issues with the product that I believe need addressing. Unfortunately, [briefly describe the issue, e.g., "the item was not functioning as expected" or "there were missing compon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your commitment to quality and customer satisfaction and am hopeful that there might be a resolution available. Could you please advise on the next steps for either a replacement or a ref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