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ies and gentlemen of customer service, gather 'round because I have a tale that will keep you on the edge of your seat! I recently bought what I thought was the creme de la creme of blenders. Turns out, it's more of a glorified paperweight with dreams of blending one day! I mean, who knew making a smoothie would turn into an arm workout and a splattered kitchen horror scene? If my goal was to create abstract art with fruit puree, I'd say this thing is a masterpiece. Kudos on helping me unlock my hidden artistic talent! Really, thank you for this unexpected turn of events. Can't wait for my next adventure in malfunction la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