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llaborating for a Quieter and More Peacefu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a unified community dedicated to ensuring a peaceful and harmonious living environment, we are reaching out to address a common concern that affects us all--nois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plays a significant role in our quality of life, impacting our well-being and comfort. To enhance our community, we encourage a collective effort in minimizing unnecessary sounds. Here are a few steps each of us can take to con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e Mindful of Volume**: Whether it's music, television, or conversation levels, keeping volumes at a reasonable level, especially during late hours, can mak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t Etiquette**: Let's ensure our furry friends are comfortable and quiet, especially during high activit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ehicle Considerations**: Limiting the use of horn honking and maintaining vehicle silencers can help reduc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struction and Home Improvement Noise**: Scheduling loud activities during common working hours and giving prior notice to neighbors can be huge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Engagement**: Let's be proactive in engaging with each other about noise concerns. Open communication can prevent misunderstandings and foster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ing considerate and communicative, we can significantly reduce noise pollution and foster a serene environment that everyone can enjoy. We appreciate your cooperation and commitment to making our neighborhood a peaceful o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munity Association/Committe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