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eighb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ouch base with you about something that's been on my mind. I've noticed lately that there's been a bit of noise coming from your property, and I figured it might help to cha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ly understand that life can get lively, and everyone deserves to enjoy their home to the fullest! At times, though, the noise, particularly [mention specific times or type of noise if possible], has been a little challenging for my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y adjustments that could be made, if possible. I totally get that this might not be easy or may not have been something you were aware of. If there's anything I can do on my end to help accommodat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so much for your understanding and consideration. I'm more than willing to chat about this at your convenience. Having great neighbors like you truly means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