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talk to you about a challenge that affects us all: noise pollution. Whether it's the constant hum of traffic, the blaring sirens, or the relentless construction work, noise is all around us, disrupting our peace and well-being.</w:t>
      </w:r>
    </w:p>
    <w:p>
      <w:pPr>
        <w:pStyle w:val="PreformattedText"/>
        <w:bidi w:val="0"/>
        <w:spacing w:before="0" w:after="0"/>
        <w:jc w:val="left"/>
        <w:rPr/>
      </w:pPr>
      <w:r>
        <w:rPr/>
        <w:t>But there is a solution, and it starts with us. By taking simple steps, we can reduce noise and create a more serene environment. For instance, let's advocate for more green spaces in our communities that naturally buffer sound. We can also encourage local governments to enforce stricter regulations on noise levels from construction sites and industrial areas.</w:t>
      </w:r>
    </w:p>
    <w:p>
      <w:pPr>
        <w:pStyle w:val="PreformattedText"/>
        <w:bidi w:val="0"/>
        <w:spacing w:before="0" w:after="0"/>
        <w:jc w:val="left"/>
        <w:rPr/>
      </w:pPr>
      <w:r>
        <w:rPr/>
        <w:t>Moreover, implementing noise-reducing measures in our homes, such as soundproof windows and quieter appliances, can make a significant difference. Together, by raising awareness and making conscious choices, we can reduce noise pollution and enhance our quality of life.</w:t>
      </w:r>
    </w:p>
    <w:p>
      <w:pPr>
        <w:pStyle w:val="PreformattedText"/>
        <w:bidi w:val="0"/>
        <w:spacing w:before="0" w:after="0"/>
        <w:jc w:val="left"/>
        <w:rPr/>
      </w:pPr>
      <w:r>
        <w:rPr/>
        <w:t>Let's take action today for a quieter, more harmonious tomorrow.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