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 I really wish I didn't have to be here talking about this issue, but it seems nothing changes. The noise in our neighborhood has become unbearable. Day in and day out, we deal with loud music, machinery, and constant disruptions. Our children can't sleep, and neither can we. It's not right and something needs to be done. We deserve a peaceful environment where we can relax and live without this constant noise. So, I am calling on the community and authorities to actually take action and address this issue once and for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