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I deeply appreciate your willingness to come together to address a concern that affects us all--noise disturba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let us acknowledge that we all value peace and quiet in our daily lives; it's essential for our well-being and harmony. At times, certain activities, while unintentional, might disrupt this peace. It is important that we recognize our shared interest in maintaining a quiet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, let us open the floor for honest and constructive dialogue. I encourage you to share your experiences and suggestions. Together, we can find a balance that accommodates everyone's needs and fosters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understanding as we work towards a more seren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