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I want to address a significant issue that has been affecting our workplace environment: the consistent noise disruptions. This has been brought to my attention multiple times, and it's clear that it's impacting our productivity and focus.</w:t>
      </w:r>
    </w:p>
    <w:p>
      <w:pPr>
        <w:pStyle w:val="PreformattedText"/>
        <w:bidi w:val="0"/>
        <w:spacing w:before="0" w:after="0"/>
        <w:jc w:val="left"/>
        <w:rPr/>
      </w:pPr>
      <w:r>
        <w:rPr/>
        <w:t>We all know that a peaceful environment is crucial for us to perform at our best. Therefore, it is essential we work together to manage our noise levels. Moving forward, I expect each of us to be mindful and respectful of our colleagues' need for quiet space. Let's ensure that phone calls, discussions, and other potentially disruptive activities are conducted in designated areas only.</w:t>
      </w:r>
    </w:p>
    <w:p>
      <w:pPr>
        <w:pStyle w:val="PreformattedText"/>
        <w:bidi w:val="0"/>
        <w:spacing w:before="0" w:after="0"/>
        <w:jc w:val="left"/>
        <w:rPr/>
      </w:pPr>
      <w:r>
        <w:rPr/>
        <w:t>If anyone has suggestions on further reducing noise or needs additional support, please feel free to reach out. Let's prioritize creating a conducive work environment for everyone. Thank you for your cooperation and understanding.</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