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this meeting today. We're here to discuss the recent noise concerns that have been raised within our community. Our goal is to find a solution that respects everyone's needs and ensures we all continue to enjoy a peaceful living environment.</w:t>
      </w:r>
    </w:p>
    <w:p>
      <w:pPr>
        <w:pStyle w:val="PreformattedText"/>
        <w:bidi w:val="0"/>
        <w:spacing w:before="0" w:after="0"/>
        <w:jc w:val="left"/>
        <w:rPr/>
      </w:pPr>
      <w:r>
        <w:rPr/>
        <w:t>First, let's acknowledge that we all have different schedules and lifestyles, and sometimes those can unintentionally affect our neighbors. I appreciate everyone for coming in with an open mind to understand each other's perspectives.</w:t>
      </w:r>
    </w:p>
    <w:p>
      <w:pPr>
        <w:pStyle w:val="PreformattedText"/>
        <w:bidi w:val="0"/>
        <w:spacing w:before="0" w:after="0"/>
        <w:jc w:val="left"/>
        <w:rPr/>
      </w:pPr>
      <w:r>
        <w:rPr/>
        <w:t>Could we start by sharing how the noise has impacted us and, if possible, offer any suggestions we think might help? Remember, the aim here is to collaborate and be considerate of one another, so feel free to speak up.</w:t>
      </w:r>
    </w:p>
    <w:p>
      <w:pPr>
        <w:pStyle w:val="PreformattedText"/>
        <w:bidi w:val="0"/>
        <w:spacing w:before="0" w:after="0"/>
        <w:jc w:val="left"/>
        <w:rPr/>
      </w:pPr>
      <w:r>
        <w:rPr/>
        <w:t>Thank you for your patience and cooperation as we work towards a harmonious solution. Let's find a way forward that works for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