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members of the board. My name is [Your Name], and I am here today to address the issue of excessive noise disturbance at [Address or Location]. I appreciate your time and attention to this matter which has been affecting the quality of life in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id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], at approximately [Time], I experienced a significant disturbance due to loud noise originating from [Source of Noise, e.g., a neighbor's property]. The noise consisted of [describe the specific type of noise, e.g., loud music, shouting, construction sounds] and continued for [duration, e.g., several hours]. This is a recurrent issue, happening [frequency, e.g., almost every week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ise has disrupted [mention personal impact, e.g., sleep, work, family time]. It has also affected others in the community, as I have spoken with neighbors [Name neighbors if applicable], who have expressed similar concerns about the disturbance. We have documented these instances with videos, audio recordings, and written complaints submitted to [relevant authority, e.g., local council, landlo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empts to Resol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multiple attempts to resolve this issue amicably. On [Date], I approached [Person, if applicable, e.g., the neighbor causing the noise] and politely requested that they reduce the noise levels. Despite our conversation, the problem persists. We have also reached out to [authorities, e.g., local law enforcement or a housing association] on [specific dates]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for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ngoing disturbances and their impact, I respectfully request that the board consider implementing measures such as [potential solutions, e.g., enforcing existing noise ordinances, mediation, or additional insulation requirements]. Our goal is to restore peace and ensure all residents can enjoy a quiet and harmonious liv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concerns. We trust that the board will take appropriate steps to address this issue for the well-being of the entire community. I am open to any questions or further discussions to fin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io/Vide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ten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nes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