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ise Disturbance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Neighbor's Name/Building Managem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bring to your attention a concern regarding the noise levels coming from [specific source: your apartment, your activities, etc.]. This issue has been affecting the comfort and peace of my liv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urbance tends to occur around [mention specific time(s)], such as [give a specific example, e.g., evenings from 8 PM to 10 PM]. For instance, on [mention specific date], the noise was particularly pronounced and continued for [mention duration], which resulted in [briefly explain impact, e.g., difficulty concentrating, disrupted sleep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noise is an inevitable part of communal living, but I kindly ask if there might be a way to manage the volume during these times to ensure mutual comfort. Perhaps [suggest a possible solution, e.g., reducing volume, adjusting timing of activ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cooperation in this matter. I am confident that we can work together to resolve this issue. Please feel free to reach out if you'd like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artment/Uni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