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thank you for giving me a moment to speak. I'm sure we're all here to enjoy a delightful evening, but I must express my frustration with the situation a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having reservations at this esteemed establishment, the wait times we've experienced have been excessively long. Understandably, busy periods occur, but the delay suggests a lapse in the management of our book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trons who have chosen to dine here for the quality and efficiency promised, it's disappointing to find ourselves standing in wait despite prior arrangements. I hope the team can address this issue promptly and ensure that future visits align more closely with the high standards we expect and appreciate from this dining experience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