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I'd like to make a complaint. I recently visited your restaurant and unfortunately, there was an issue with my order. I had asked for a chicken burger, but I received a beef burger instead. Additionally, I ordered fries with my meal, but they were missing. I understand mistakes can happen, but I would appreciate it if you could look into this. Thank you for your attention to this ma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