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ncern Regarding Overcharging and Hidde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'm writing to bring to your attention an issue I encountered during my recent visit to [Restaurant Name]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my bill, I noticed charges that were not clearly communicated when ordering. Specifically, there was an overcharge on [specific item] and a hidden fee labeled as [specific fee]. These charges were not mentioned on the menu or by 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s a misunderstanding, and I would appreciate it if you could clarify these charges. Transparent pricing is important, and I'm sure you'd agree that customers should be informed about any additional costs up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