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Complaint Regarding Food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recently dined at [Restaurant Name] on [Date] and had high expectations due to the restaurant's esteemed reputation. Unfortunately, the experience did not meet those expectations because of the quality of the food 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Dish Name] I ordered was [describe issue, e.g., undercooked, overly salty, etc.]. Additionally, the [Second Dish Name] lacked the fresh flavors I anticipated. This was unexpected considering the restaurant's reputation for exceptional cuis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bring this to your attention, as I have always appreciated the service and ambiance at your establishment. I believe that this might have been an isolated incident, and I hope for an improved experienc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addressing this matter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