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oncern Regarding Dietary Restric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staurant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concern about a recent experience I had at your restaurant, which I have always enjoyed for its commitment to vegan cui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visit on [date], I informed our server about my specific dietary restriction related to soy products. Unfortunately, despite this communication, a dish I ordered contained soy, which I discovered partway through the meal. This oversight caused discomfort and a disruption in my di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the quality of your establishment and hope this message can help enhance your awareness and training around accommodating all dietary needs. Thank you for addressing this concern, and I look forward to seeing improvemen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