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ake a moment to address the level of service I've experienced during my visit. I understand that the restaurant is quite busy; however, the wait times have been longer than expected. While I appreciate the great effort your team is putting forth, it would be wonderful if we could find a way to expedite the process to ensure everyone can enjoy their meals in a timely manner. Thank you for your attention to this ma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