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Complaint Regarding Unprofessional Staff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concern about an incident involving an unprofessional behavior by one of your staff members during my recent visit to your restaurant on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ining with my family, we encountered [staff member's name or description] who [describe the behavior, e.g., was dismissive, inattentive, rude, etc.]. This was quite disappointing as it affected our experience at an establishment we normally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may be an isolated incident, but I felt it important to bring to your attention so it can be addressed appropriately. We appreciate your understanding and look forward to seeing improvements on our next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this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