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 Attention Needed - Concerns about Unresponsiv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s regarding recent experiences at [Restaurant Name] that require your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visits, I have noticed an increasing lack of responsiveness from the management team. On [specific date], I tried addressing a concern about [specific issue] with the management, but unfortunately, it was not resolved, and I did not receive any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quent patron, I deeply value the atmosphere and enjoy the [specific dish or service]. However, the lack of communication from management is affecting the overall experience. I believe addressing customer feedback is crucial for maintaining the restaurant's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the management to improve responsiveness and ensure that customer concerns are addressed promptly. I look forward to seeing positive changes and continuing to enjoy the wonderful offerings at you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