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here to express a growing concern about the unsanitary conditions in our beloved local diner. It has come to my attention, and likely yours too, that the cleanliness seems to have declined significantly. We have noticed sticky tables, unkempt restrooms, and questionable food hygiene. These conditions are not only unpleasant but could pose health risks. We all appreciate the convenience and charm of our local diner, and we want to continue enjoying it safely. I urge the management to take immediate action to address these issues and ensure a clean and welcoming environment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