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gathering. I must express my disappointment regarding the room allocation at our hotel. The room I received did not match the description I was promised. It was much smaller and lacked the amenities I was expecting, which affected my overall experience. I believe this is an area where improvement is necessary to meet guest expectations. Thank you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