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Hotel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stayed at your hotel and wanted to share a concern I encountered during my visit. The Wi-Fi connectivity in my room was quite disappointing. It was quite intermittent, making it difficult to stay connected for work purposes. I understand technical issues can happen, but I hope this can be addressed for future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