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[Morning/Afternoon/Evening]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Your Name] and I would like to address an issue I encountered during my recent stay at [Hote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iewing my billing statement, I noticed several discrepancies that I believe need attention. Firstly, [mention any unauthorized or incorrect charges], which were not part of the services I used during my stay. Additionally, [mention any charges related to services that were not provided] that appear on my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ched out to the hotel's billing department, but the issue remains unresolved. Therefore, I am here today to seek assistance in rectifying these discrepancies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am looking forward to a quick resolution. Thank you for your time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