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Assistance with Delay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Team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an issue I am experiencing with a recent order placed on [Order Date], with the order number [Order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was scheduled for delivery on [Expected Delivery Date], but unfortunately, it has yet to arrive. I understand that delays can happen due to unforeseen circumstances, but I would appreciate any updates you could provide regarding the status of m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ce in resolving this matter would be much appreciated. Please let me know the next steps, and if possible, an estimated delivery time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