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Escalation of Delayed Delivery - Immediate Atten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scalate an issue concerning the delivery of [Product/Order Number] originally scheduled for [Original Delive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communications and attempted resolutions, the delivery has not yet been fulfilled. This delay is impacting our operations, and we urgently need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oritize this matter and provide us with an updated timeline or any assistance necessary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