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Addressing Logistics Del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meeting: addressing logistics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effort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challenges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ssu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a brief overview of the logistics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impacts on operation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oot Cause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potential reasons for th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data or feedback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llaborative Approa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pe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eam members to share insight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posed 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initial ideas or strategies to tackl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efficiency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ction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immediate step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ign rol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eedback and Sugges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he floor for addition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ntinuous improvement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commitment to resolv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team for their dedica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a follow-up mee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optimism for improvement and team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