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Urgent: Delayed Deliver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pany Name]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ddress a problem with a delayed delivery concerning my order #[Order Number], placed on [Order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shipping policy, delivery was expected by [Expected Delivery Date]. Unfortunately, as of today, [Current Date], I have yet to receive the package. This delay is causing significant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immediate attention to this matter. Please provide an update on the status of my shipment and expedite the process to ensure delivery at the earliest possibl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mpt response and resolution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