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purpose and resolve. We stand united against the persistent and pervasive issue of racial unfair treatment that continues to plague our society. This is not just a matter of justice denied, but a moral crisis that affects us all.</w:t>
      </w:r>
    </w:p>
    <w:p>
      <w:pPr>
        <w:pStyle w:val="PreformattedText"/>
        <w:bidi w:val="0"/>
        <w:spacing w:before="0" w:after="0"/>
        <w:jc w:val="left"/>
        <w:rPr/>
      </w:pPr>
      <w:r>
        <w:rPr/>
        <w:t>We cannot remain silent when our brothers and sisters are judged not by the content of their character but by the color of their skin. It is unacceptable for any individual to feel marginalized or oppressed because of their race. Our diversity should be celebrated, not condemned.</w:t>
      </w:r>
    </w:p>
    <w:p>
      <w:pPr>
        <w:pStyle w:val="PreformattedText"/>
        <w:bidi w:val="0"/>
        <w:spacing w:before="0" w:after="0"/>
        <w:jc w:val="left"/>
        <w:rPr/>
      </w:pPr>
      <w:r>
        <w:rPr/>
        <w:t>Change must come, and it must come now. We demand policies that uphold equality and accountability, and we call for solidarity among all communities. It is time to dismantle the structures of inequality.</w:t>
      </w:r>
    </w:p>
    <w:p>
      <w:pPr>
        <w:pStyle w:val="PreformattedText"/>
        <w:bidi w:val="0"/>
        <w:spacing w:before="0" w:after="0"/>
        <w:jc w:val="left"/>
        <w:rPr/>
      </w:pPr>
      <w:r>
        <w:rPr/>
        <w:t>Each voice here today represents hope and resilience. Let us channel our anger into action, our pain into progress. Together, we can forge a future where justice and equality prevail. We will not rest until that future is secured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