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address a matter that concerns us all--unfair treatment in customer service. It's an issue that many of us have personally experienced. Imagine reaching out for assistance only to feel dismissed or treated unfairly. This is not acceptable and undermines trust and respect.</w:t>
      </w:r>
    </w:p>
    <w:p>
      <w:pPr>
        <w:pStyle w:val="PreformattedText"/>
        <w:bidi w:val="0"/>
        <w:spacing w:before="0" w:after="0"/>
        <w:jc w:val="left"/>
        <w:rPr/>
      </w:pPr>
      <w:r>
        <w:rPr/>
        <w:t>We deserve better. Every customer deserves to be treated with fairness and courtesy, regardless of the situation. Businesses must ensure their teams are trained to handle all customers with respect. We need to speak up, demand change, and drive the message that unfair treatment has no place in customer servi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