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oday to address a pressing issue that gnaws at the very foundations of our democratic society - the unfair treatment that has permeated our political landscape. It is both disheartening and alarming to witness such partiality in a system that ought to epitomize fairness and equality. </w:t>
      </w:r>
    </w:p>
    <w:p>
      <w:pPr>
        <w:pStyle w:val="PreformattedText"/>
        <w:bidi w:val="0"/>
        <w:spacing w:before="0" w:after="0"/>
        <w:jc w:val="left"/>
        <w:rPr/>
      </w:pPr>
      <w:r>
        <w:rPr/>
        <w:t>We must hold our leaders accountable. Let us remember that the true power of democracy lies in our collective voice. We cannot, and will not, allow our rights to be trampled underfoot by those who seek to tilt the scales of justice for their gain. This is our moment to stand united, to demand transparency and to insist upon the restoration of integrity in our political processes.</w:t>
      </w:r>
    </w:p>
    <w:p>
      <w:pPr>
        <w:pStyle w:val="PreformattedText"/>
        <w:bidi w:val="0"/>
        <w:spacing w:before="0" w:after="0"/>
        <w:jc w:val="left"/>
        <w:rPr/>
      </w:pPr>
      <w:r>
        <w:rPr/>
        <w:t xml:space="preserve">Together, we can, and we will, rectify these injustices. We will not rest until fairness is not just an ideal, but a reality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