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address a matter that touches the hearts of many in our community--the issue of unfair treatment in our schools. This is not just about policies and rules; it's about the wellbeing and future of our children.</w:t>
      </w:r>
    </w:p>
    <w:p>
      <w:pPr>
        <w:pStyle w:val="PreformattedText"/>
        <w:bidi w:val="0"/>
        <w:spacing w:before="0" w:after="0"/>
        <w:jc w:val="left"/>
        <w:rPr/>
      </w:pPr>
      <w:r>
        <w:rPr/>
        <w:t>Every child, regardless of their background, deserves to learn in an environment where they feel safe, respected, and valued. We must acknowledge that some students face challenges that others do not simply because of differences in race, gender, or socioeconomic status. This isn't about blaming; it's about understanding and growing together.</w:t>
      </w:r>
    </w:p>
    <w:p>
      <w:pPr>
        <w:pStyle w:val="PreformattedText"/>
        <w:bidi w:val="0"/>
        <w:spacing w:before="0" w:after="0"/>
        <w:jc w:val="left"/>
        <w:rPr/>
      </w:pPr>
      <w:r>
        <w:rPr/>
        <w:t>Let's work as a community to ensure that every student has equal access to opportunities and support. We can start by listening to their voices, understanding their experiences, and implementing changes that foster inclusion and fairness. Every one of us plays a crucial role--whether we are teachers, parents, or administrators.</w:t>
      </w:r>
    </w:p>
    <w:p>
      <w:pPr>
        <w:pStyle w:val="PreformattedText"/>
        <w:bidi w:val="0"/>
        <w:spacing w:before="0" w:after="0"/>
        <w:jc w:val="left"/>
        <w:rPr/>
      </w:pPr>
      <w:r>
        <w:rPr/>
        <w:t>Together, let's strive for an educational environment that celebrates diversity and champions equality, ensuring that our schools nurture not just the minds, but the hearts of all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